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 февраля  2025  года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5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left="709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П № 1 в составе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МВД России «Вольский»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-служебной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тделения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полиции за 2024 год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sz w:val="28"/>
          <w:szCs w:val="28"/>
        </w:rPr>
        <w:t>На основании ст. 19 Устава Воскресенского муниципального района, заслушав отчет заместителя начальника ОП № 1 в составе МО МВД РФ «Вольский» (Б.С. Рахматуллина) об оперативно-служебной деятельности отделения полиции за 2024 год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</w:t>
      </w:r>
      <w:r>
        <w:rPr/>
        <w:t xml:space="preserve"> </w:t>
      </w:r>
      <w:r>
        <w:rPr>
          <w:sz w:val="28"/>
          <w:szCs w:val="28"/>
        </w:rPr>
        <w:t>отчет заместителя начальника ОП № 1 в составе МО МВД РФ «Вольский» (Б.С. Рахматуллина) об оперативно-служебной деятельности отделения полиции за 2024 год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оскресенского МР                                </w:t>
        <w:tab/>
        <w:tab/>
        <w:tab/>
        <w:t xml:space="preserve"> </w:t>
        <w:tab/>
        <w:t>И.В. Яськ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5   от 17.02.2025 года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аботы ОП №1 за 2024 год</w:t>
      </w:r>
      <w:bookmarkStart w:id="0" w:name="_GoBack"/>
      <w:bookmarkEnd w:id="0"/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>Оперативно-служебная деятельность отделения полиции по Воскресенскому району в 2024 году была направлена на решение приоритетных задач, определённых Президентом, Правительством, Министерством внутренних дел России области выполнялась согласно разработанным и утвержденным планам ГУ МВД РФ по Саратовской области и МО МВД России «Вольский».</w:t>
      </w:r>
    </w:p>
    <w:p>
      <w:pPr>
        <w:pStyle w:val="Normal"/>
        <w:ind w:left="-426" w:firstLine="568"/>
        <w:rPr/>
      </w:pPr>
      <w:r>
        <w:rPr>
          <w:sz w:val="24"/>
          <w:szCs w:val="24"/>
        </w:rPr>
        <w:t xml:space="preserve">За прошедший 2024 год принимаемыми мерами,сотрудники ОП, сохранили контроль за состоянием оперативной обстановки в районе. Общее количество зарегистрированных преступлений снизилось к уровню прошлого года со 137 до 119 или на 13,1%. 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Значительно снизилось, на 46,4%, к уровню прошлого года, и количество тяжких преступлений с 28 до 15. 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>Снижение количества тяжких и особо тяжких преступных деяний оказало влияния на состояние оперативной обстановки в районе в целом.</w:t>
      </w:r>
    </w:p>
    <w:p>
      <w:pPr>
        <w:pStyle w:val="Normal"/>
        <w:ind w:left="-426" w:firstLine="568"/>
        <w:rPr/>
      </w:pPr>
      <w:r>
        <w:rPr>
          <w:sz w:val="24"/>
          <w:szCs w:val="24"/>
        </w:rPr>
        <w:t>Так в прошедшем году снизилось, как количество преступлений против собственности на 28,4% (53 преступления),так и количество преступлений против личности на 23,8% (18 преступлений).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имущественных преступлений собственности показывает, что основную их долю составляют кражи чужого имущества. Их доля составляет 45,8%, от количества преступлений против собственности. Всего совершено 23 кражи, что является самым низким показателем за последние 5 лет. Снижение количества совершенных имущественных преступлений не отразилось на раскрытии данного вида преступлений. Раскрываемость преступлений против собственности составила всего 4,3%, что также является самым низким показателем за последние годы. 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Из квартир в текущем году совершена 2 кражи, что на 75,0% ниже уровня прошлого года. 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>Обращает на себя внимание возросшее количество таких преступлений, как мошенничества. В текущем году рост преступлений удалось стабилизировать, в связи с чем он остался на уровне прошлого года – 25 преступлений. Раскрываемость мошенничеств снизилась до 23,8%.</w:t>
      </w:r>
    </w:p>
    <w:p>
      <w:pPr>
        <w:pStyle w:val="Normal"/>
        <w:ind w:left="-426" w:firstLine="568"/>
        <w:rPr/>
      </w:pPr>
      <w:r>
        <w:rPr>
          <w:sz w:val="24"/>
          <w:szCs w:val="24"/>
        </w:rPr>
        <w:t>Несмотря на принимаемые меры сохраняются недостатки в организации работы по раскрытию совершенных преступлений. К таким недостаткам относятся: снижение эффективности профилактической работы, снижение административной практики, а также отсутствие пресечения и раскрытия превентивных составов преступлений. В итоге общая раскрываемость преступлений составила 54,9%. Из совершенных тяжких преступлений раскрыто - 60,0%.Основное негативное влияние, на общую раскрываемость, оказали имущественные преступления раскрываемость которых составила19,1%.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>К одной из основных причин слабой работы сотрудников ОП по раскрытию преступлений, является некомплект личного состава. На сегодняшний день он составляет более 50,0%, что значительно осложняет работу сотрудников.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>В целях устранения этого недостатка, руководством МО и ОП планомерно проводится работа по привлечению граждан к работе в органах МВД. Однако, принимаемые меры руководством ОП не приносят должных результатов, и проблема продолжает усугубляться.</w:t>
      </w:r>
    </w:p>
    <w:p>
      <w:pPr>
        <w:pStyle w:val="Normal"/>
        <w:ind w:left="-426" w:firstLine="568"/>
        <w:rPr/>
      </w:pPr>
      <w:r>
        <w:rPr>
          <w:sz w:val="24"/>
          <w:szCs w:val="24"/>
        </w:rPr>
        <w:t>Кроме этого, по оперативным данным раскрыто всего 2 преступления, это говорит о том, что сотрудники уголовного розыска не уделяют должного внимания этому направлению.</w:t>
      </w:r>
    </w:p>
    <w:p>
      <w:pPr>
        <w:pStyle w:val="Normal"/>
        <w:ind w:left="-426" w:firstLine="568"/>
        <w:rPr/>
      </w:pPr>
      <w:r>
        <w:rPr>
          <w:sz w:val="24"/>
          <w:szCs w:val="24"/>
        </w:rPr>
        <w:t xml:space="preserve">Раскрываемость преступлений </w:t>
      </w:r>
      <w:r>
        <w:rPr>
          <w:b/>
          <w:sz w:val="24"/>
          <w:szCs w:val="24"/>
        </w:rPr>
        <w:t xml:space="preserve">против личности, </w:t>
      </w:r>
      <w:r>
        <w:rPr>
          <w:sz w:val="24"/>
          <w:szCs w:val="24"/>
        </w:rPr>
        <w:t xml:space="preserve">в текущем году незначительно снизилось с 93,3% до86,4%, но по-прежнему остается выше средне областной. Удельный вес данных преступлений от общего количества составил менее 15,0%. </w:t>
      </w:r>
    </w:p>
    <w:p>
      <w:pPr>
        <w:pStyle w:val="Normal"/>
        <w:ind w:left="-426" w:firstLine="568"/>
        <w:rPr>
          <w:sz w:val="24"/>
          <w:szCs w:val="24"/>
        </w:rPr>
      </w:pPr>
      <w:r>
        <w:rPr>
          <w:sz w:val="24"/>
          <w:szCs w:val="24"/>
        </w:rPr>
        <w:t>По итогам текущего года на обслуживаемой территории района совершено 2 убийства и 2 изнасиловани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426" w:firstLine="568"/>
        <w:jc w:val="both"/>
        <w:rPr/>
      </w:pPr>
      <w:r>
        <w:rPr/>
        <w:t xml:space="preserve">Работа по раскрытию преступлений и обеспечению принципа неотвратимости наказания за совершенное правонарушение, является приоритетной задачей. В связи </w:t>
      </w:r>
      <w:r>
        <w:rPr>
          <w:lang w:val="ru-RU"/>
        </w:rPr>
        <w:t xml:space="preserve">сотрудниками ОП </w:t>
      </w:r>
      <w:r>
        <w:rPr/>
        <w:t>прин</w:t>
      </w:r>
      <w:r>
        <w:rPr>
          <w:lang w:val="ru-RU"/>
        </w:rPr>
        <w:t>имаются</w:t>
      </w:r>
      <w:r>
        <w:rPr/>
        <w:t xml:space="preserve"> все возможные меры</w:t>
      </w:r>
      <w:r>
        <w:rPr>
          <w:lang w:val="ru-RU"/>
        </w:rPr>
        <w:t xml:space="preserve"> по</w:t>
      </w:r>
      <w:r>
        <w:rPr/>
        <w:t xml:space="preserve"> повы</w:t>
      </w:r>
      <w:r>
        <w:rPr>
          <w:lang w:val="ru-RU"/>
        </w:rPr>
        <w:t>шению</w:t>
      </w:r>
      <w:r>
        <w:rPr/>
        <w:t xml:space="preserve"> эффективност</w:t>
      </w:r>
      <w:r>
        <w:rPr>
          <w:lang w:val="ru-RU"/>
        </w:rPr>
        <w:t>и</w:t>
      </w:r>
      <w:r>
        <w:rPr/>
        <w:t xml:space="preserve"> данной работы.</w:t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rPr/>
      </w:pPr>
      <w:r>
        <w:rPr>
          <w:sz w:val="24"/>
          <w:szCs w:val="24"/>
        </w:rPr>
        <w:t xml:space="preserve">Одним из основных показателей, характеризующих состояние оперативной обстановки, являются преступления совершенные </w:t>
      </w:r>
      <w:r>
        <w:rPr>
          <w:b/>
          <w:sz w:val="24"/>
          <w:szCs w:val="24"/>
        </w:rPr>
        <w:t>в общественном месте</w:t>
      </w:r>
      <w:r>
        <w:rPr>
          <w:sz w:val="24"/>
          <w:szCs w:val="24"/>
        </w:rPr>
        <w:t>, а также уличная преступность. Их удельный вес в массе преступлений составил 19,3%.</w:t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rPr/>
      </w:pPr>
      <w:r>
        <w:rPr>
          <w:sz w:val="24"/>
          <w:szCs w:val="24"/>
        </w:rPr>
        <w:t xml:space="preserve">В то же время, принимаемыми мерами стабилизировать обстановку в данном направлении не удалось. Количество преступлений в общественных местах возросло на 21,1% (с 19 до 23). </w:t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В 2024 году на территории Воскресенского района несовершеннолетними преступления не совершались.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Не достаточно активно в текущем году проводилась работа по выявлению преступлений, связанных с незаконным оборотом оружия и наркотиков. Всего зарегистрировано 5 преступлений по линии НОН и 1 по линии незаконного оборота оружия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В прошедшем году выявлено меньше на 19,0% преступлений двойной превенции (с 21 до 17)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Параллельно с расследованием преступлений, совершенных в 2024 году, проводилась работа по раскрытию преступлений прошлых лет. Раскрыто 4 преступления, что соответствует уровню прошлого года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В производстве следствия и дознания ОП в текущем году находилось 150 уголовных дел, из них окончено производством 62, приостановлено 51 дело.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/>
      </w:pPr>
      <w:r>
        <w:rPr>
          <w:sz w:val="24"/>
          <w:szCs w:val="24"/>
        </w:rPr>
        <w:t>Также необходимо остановиться на лицах, совершивших преступления. Основная масса преступлений, на территории района, совершена лицами ранее совершавшими преступления – 35 преступлений, и лицами находящимися в состоянии опьянения – 18преступлений. Данное обстоятельство говорит о недостаточном контроле и слабой профилактической работе сотрудников ОП с лицами склонными к совершению преступлений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Отсутствие сотрудника ИАЗ и некомплект сотрудников участковых уполномоченных, отрицательно сказались на результатах выявления правонарушений в сфере административного законодательства. Снижение составило с 128 до 105 выявленных нарушений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Необходимо остановиться на организации работы по учетно-регистрационной дисциплине. Продолжает иметь место низкое качество сбора материала проверок и ненадлежащий ведомственный контроль руководителей за состоянием учетно-регистрационной в подразделениях, что привело к росту отказных материалов возвращенных на дополнительную проверку на 17,7%. По результатам дополнительных проверок возбуждено 30 уголовных дел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На основании проведенного анализа оперативной обстановки и учетом допущенных при этом недостатков, нами намечены и разработаны мероприятия по улучшению работы ОП, с целью выполнения поставленных задач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Первоочередная задача это подбор, укомплектование и обучение сотрудников  ОП.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К приоритетным задачам отнесены: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- активизации розыскной и в первую очередь оперативной работы;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rPr>
          <w:sz w:val="24"/>
          <w:szCs w:val="24"/>
        </w:rPr>
      </w:pPr>
      <w:r>
        <w:rPr>
          <w:sz w:val="24"/>
          <w:szCs w:val="24"/>
        </w:rPr>
        <w:t>- усиление эффективности профилактической работы с лицами склонными к совершению преступлений;</w:t>
      </w:r>
    </w:p>
    <w:p>
      <w:pPr>
        <w:pStyle w:val="Normal"/>
        <w:tabs>
          <w:tab w:val="clear" w:pos="708"/>
          <w:tab w:val="left" w:pos="-426" w:leader="none"/>
        </w:tabs>
        <w:spacing w:before="0" w:after="40"/>
        <w:ind w:left="-426" w:firstLine="568"/>
        <w:rPr>
          <w:sz w:val="24"/>
          <w:szCs w:val="24"/>
        </w:rPr>
      </w:pPr>
      <w:r>
        <w:rPr>
          <w:sz w:val="24"/>
          <w:szCs w:val="24"/>
        </w:rPr>
        <w:t>-  повышение персональной ответственности сотрудников при рассмотрении заявлений и сообщений гражд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0" w:after="0"/>
      <w:ind w:hanging="0"/>
      <w:jc w:val="center"/>
      <w:rPr>
        <w:sz w:val="24"/>
      </w:rPr>
    </w:pPr>
    <w:r>
      <w:rPr/>
      <w:drawing>
        <wp:inline distT="0" distB="0" distL="0" distR="0">
          <wp:extent cx="76200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</w:rPr>
    </w:pPr>
    <w:r>
      <w:rPr>
        <w:b/>
        <w:spacing w:val="90"/>
        <w:sz w:val="36"/>
      </w:rPr>
      <w:t xml:space="preserve">СОБРАНИЕ </w:t>
      <w:br/>
    </w:r>
    <w:r>
      <w:rPr>
        <w:b/>
      </w:rPr>
      <w:t xml:space="preserve">ВОСКРЕСЕНСКОГО МУНИЦИПАЛЬНОГО РАЙОНА 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single" w:sz="12" w:space="1" w:color="000000"/>
      </w:pBdr>
      <w:spacing w:before="120" w:after="40"/>
      <w:ind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spacing w:before="0" w:after="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hanging="0"/>
      <w:jc w:val="left"/>
      <w:outlineLvl w:val="1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jc w:val="lef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0"/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8:00Z</dcterms:created>
  <dc:creator>Системный дминистратор</dc:creator>
  <dc:description/>
  <cp:keywords/>
  <dc:language>en-US</dc:language>
  <cp:lastModifiedBy>TarutinaOG</cp:lastModifiedBy>
  <cp:lastPrinted>2025-02-17T16:32:00Z</cp:lastPrinted>
  <dcterms:modified xsi:type="dcterms:W3CDTF">2025-02-18T05:31:00Z</dcterms:modified>
  <cp:revision>51</cp:revision>
  <dc:subject/>
  <dc:title>Бланк РЕШЕНИЯ муниципального Собрания Воскресенского района</dc:title>
</cp:coreProperties>
</file>